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È lecito guarire in giorno di sabato?</w:t>
      </w:r>
    </w:p>
    <w:p>
      <w:pPr>
        <w:pStyle w:val="Normal"/>
        <w:spacing w:before="0" w:after="120"/>
        <w:jc w:val="both"/>
        <w:rPr>
          <w:rFonts w:ascii="Arial" w:hAnsi="Arial" w:cs="Arial"/>
        </w:rPr>
      </w:pPr>
      <w:r>
        <w:rPr>
          <w:rFonts w:cs="Arial" w:ascii="Arial" w:hAnsi="Arial"/>
        </w:rPr>
        <w:t xml:space="preserve">Dio ha creato l’uomo a sua immagine e somiglianza. Lo ha fatto capace di argomentare e di dedurre, di discernere e di scegliere. Ecco cosa dice la Parola della rivelazione, che per noi ha valore universale, immortale, immodificabile, eterno: </w:t>
      </w:r>
      <w:r>
        <w:rPr>
          <w:rFonts w:cs="Arial" w:ascii="Arial" w:hAnsi="Arial"/>
          <w:i/>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r>
        <w:rPr>
          <w:rFonts w:cs="Arial" w:ascii="Arial" w:hAnsi="Arial"/>
        </w:rPr>
        <w:t xml:space="preserve"> (Sir 17.1-14). </w:t>
      </w:r>
    </w:p>
    <w:p>
      <w:pPr>
        <w:pStyle w:val="Normal"/>
        <w:spacing w:before="0" w:after="120"/>
        <w:jc w:val="both"/>
        <w:rPr>
          <w:rFonts w:ascii="Arial" w:hAnsi="Arial" w:cs="Arial"/>
        </w:rPr>
      </w:pPr>
      <w:r>
        <w:rPr>
          <w:rFonts w:cs="Arial" w:ascii="Arial" w:hAnsi="Arial"/>
        </w:rPr>
        <w:t>Ma ancora non è tutto. Il Salmista rimane stupito quando contempla l’uomo: “</w:t>
      </w:r>
      <w:r>
        <w:rPr>
          <w:rFonts w:cs="Arial" w:ascii="Arial" w:hAnsi="Arial"/>
          <w:i/>
        </w:rPr>
        <w:t>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w:t>
      </w:r>
      <w:r>
        <w:rPr>
          <w:rFonts w:cs="Arial" w:ascii="Arial" w:hAnsi="Arial"/>
        </w:rPr>
        <w:t xml:space="preserve"> (Sal 8,1-10). Perché avesse una regola eterna, fuori dal suo cuore, dalla sua anima, il Signore gli fece udire anche la sua volontà, per mezzo della sua Parola. È Legge eterna che vale anche per la Nuova Alleanza. Assieme allo Spirito che lo muove dall’interno, gli ha dato il Vangelo che lo conduce dall’esterno. Il Vangelo lo ha però consegnato ai suoi Apostoli, perché siano essi, nello Spirito Santo, a farlo risuonare integro e puro all’orecchio di ogni uomo. Legge nell’uomo, Spirito Santo nell’uomo, Parola esterna all’uomo, Custodi della Parola esterni all’uomo, devono necessariamente essere una cosa sola. Mai due, tre, quattro cose differenti. </w:t>
      </w:r>
    </w:p>
    <w:p>
      <w:pPr>
        <w:pStyle w:val="Normal"/>
        <w:spacing w:before="0" w:after="120"/>
        <w:jc w:val="both"/>
        <w:rPr/>
      </w:pPr>
      <w:r>
        <w:rPr>
          <w:rFonts w:cs="Arial" w:ascii="Arial" w:hAnsi="Arial"/>
          <w:i/>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9-21). </w:t>
      </w:r>
    </w:p>
    <w:p>
      <w:pPr>
        <w:pStyle w:val="Normal"/>
        <w:spacing w:before="0" w:after="120"/>
        <w:jc w:val="both"/>
        <w:rPr>
          <w:rFonts w:ascii="Arial" w:hAnsi="Arial" w:cs="Arial"/>
        </w:rPr>
      </w:pPr>
      <w:r>
        <w:rPr>
          <w:rFonts w:cs="Arial" w:ascii="Arial" w:hAnsi="Arial"/>
        </w:rPr>
        <w:t>Gesù chiede: È lecito guarire in giorno di sabato? La Legge che è nell’uomo gli rivela che la guarigione è possibile. Si può e si deve guarire. Non è così per la Legge esterna all’uomo, la Parola di Dio. Essa dice che non si deve guarire. Chi lo dice non è neanche la massa del popolo. Lo dicono i detentori e i custodi della Legge, della Parola di Dio. Lo dicono, ma usando molta parzialità. Infatti essi vogliono mettere a morte Gesù perché con una parola guarisce un uomo in giorno di sabato. Mentre permettono che un bue o un asino caduto in un fosso venga tratto fuori, sempre in giorno di sabato. Perché questa differenza e questa parzialità in favore del bue e dell’asino? Perché ciò che si permette per il bue e l’asino non viene permesso per un uomo? Eppure, dice Gesù, un uomo vale molto più di un asino o di un bue. Perché i detentori della Legge giungono a questa mostruosa parzialità? Perché esercitano il loro ministero senza amore, carità, misericordia, compassione. Lo esercitano con il cuore di pietra. Il cuore di pietra non ama Dio e neanche ama la Legge di Dio, che è il frutto del suo amore. Se la Legge è frutto dell’amore di Dio nella sua origine, deve essere anche il frutto dell’amore dell’uomo che la insegna. Data dall’amore per amore, deve essere insegnata dall’amore per amore. Quando la Legge sarà insegnata dall’amore per amore? Quando essa prima viene fatta divenire nostra anima, nostro cuore, nostra vita. Poi come nostro cuore va insegnata ai fratelli per amore.</w:t>
      </w:r>
    </w:p>
    <w:p>
      <w:pPr>
        <w:pStyle w:val="Normal"/>
        <w:spacing w:before="0" w:after="120"/>
        <w:jc w:val="both"/>
        <w:rPr>
          <w:rFonts w:ascii="Arial" w:hAnsi="Arial" w:cs="Arial"/>
        </w:rPr>
      </w:pPr>
      <w:r>
        <w:rPr>
          <w:rFonts w:cs="Arial" w:ascii="Arial" w:hAnsi="Arial"/>
        </w:rPr>
        <w:t>Madre di Dio, Angeli, Santi, fate che nessun cristiano insegni la Legge con cuore di pietra.</w:t>
      </w:r>
    </w:p>
    <w:p>
      <w:pPr>
        <w:pStyle w:val="Normal"/>
        <w:spacing w:before="0" w:after="120"/>
        <w:jc w:val="right"/>
        <w:rPr/>
      </w:pPr>
      <w:r>
        <w:rPr>
          <w:rFonts w:cs="Arial" w:ascii="Arial" w:hAnsi="Arial"/>
          <w:b/>
          <w:bCs/>
        </w:rPr>
        <w:t>10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2:00Z</dcterms:created>
  <dc:creator>pc</dc:creator>
  <dc:description/>
  <cp:keywords/>
  <dc:language>en-US</dc:language>
  <cp:lastModifiedBy>ACER</cp:lastModifiedBy>
  <cp:lastPrinted>2010-11-10T18:24:00Z</cp:lastPrinted>
  <dcterms:modified xsi:type="dcterms:W3CDTF">2019-02-15T14:12:00Z</dcterms:modified>
  <cp:revision>2</cp:revision>
  <dc:subject/>
  <dc:title>055SABATO 30</dc:title>
</cp:coreProperties>
</file>